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овариство з обмеженою відповідальністю «ЕНЕРГОТЕХ МЕНЕДЖМЕНТ» (АЗС, </w:t>
      </w:r>
      <w:r>
        <w:rPr>
          <w:rFonts w:cs="Times New Roman" w:ascii="Times New Roman" w:hAnsi="Times New Roman"/>
          <w:b w:val="false"/>
          <w:sz w:val="24"/>
          <w:szCs w:val="24"/>
        </w:rPr>
        <w:t>повідомляє про намір отримати дозвіл на викиди забруднюючих речовин в атмосферне повітря за адресою: 02121, м.Київ, Дарницький район, Харківське шосе 179А.</w:t>
      </w:r>
    </w:p>
    <w:p>
      <w:pPr>
        <w:pStyle w:val="Normal"/>
        <w:ind w:firstLine="708"/>
        <w:jc w:val="both"/>
        <w:rPr/>
      </w:pPr>
      <w:r>
        <w:rPr/>
        <w:t xml:space="preserve">Підприємство належить до </w:t>
      </w:r>
      <w:r>
        <w:rPr>
          <w:lang w:val="ru-RU" w:eastAsia="en-US"/>
        </w:rPr>
        <w:t>3</w:t>
      </w:r>
      <w:r>
        <w:rPr/>
        <w:t xml:space="preserve">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/>
      </w:pPr>
      <w:r>
        <w:rPr>
          <w:bCs/>
        </w:rPr>
        <w:t>АЗС ТОВ «ЕНЕРГОТЕХ МЕНЕДЖМЕНТ» спеціалізується з приймання, зберігання та відпуск пального</w:t>
      </w:r>
      <w:r>
        <w:rPr/>
        <w:t xml:space="preserve">.  Джерелами забруднення атмосферного повітря на підприємстві є зберігання нафтопродуктів та скрапленого газу в резервуарах; заправка автомобілів нафтопродуктами та скрапленим газом. Всього на підприємстві діє 14 джерел викиду забруднюючих речовин, з яких в атмосферне повітря виділяється 4 забруднюючих речовин, миттєвий обсяг викидів дорівнює 0,389996 г/с, валовий викид становить 0,937498 т/рік. Забруднюючими речовинами є: Бутан 0,170327 т/рік, Бензин (нафтовий,малосірчистий, в перерахунку на вуглець) 0,532431 т/рік, Вуглеводні насичені С12-С19(розчинник РПК-265 П та інш.) </w:t>
        <w:tab/>
        <w:t>0,005272 т/рік , Пропан 0,229468 т/рік .</w:t>
      </w:r>
    </w:p>
    <w:p>
      <w:pPr>
        <w:pStyle w:val="Normal"/>
        <w:ind w:firstLine="708"/>
        <w:jc w:val="both"/>
        <w:rPr/>
      </w:pPr>
      <w:r>
        <w:rPr/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ecology@kyivcity.gov.u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Пользователь Windows</cp:lastModifiedBy>
  <cp:lastPrinted>2016-06-30T11:03:00Z</cp:lastPrinted>
  <dcterms:modified xsi:type="dcterms:W3CDTF">2022-10-05T08:06:00Z</dcterms:modified>
  <cp:revision>113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