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НАЛЬНЕ НЕКОМЕРЦІЙНЕ ПІДПРИЄМСТВО «КИЇВСЬКИЙ МІСЬКИЙ ЦЕНТР НЕФРОЛОГІЇ ТА ДІАЛІЗУ» ВИКОНАВЧОГО ОРГАНУ КИЇВСЬКОЇ МІСЬКОЇ РАДИ (КИЇВСЬКОЇ МІСЬКОЇ ДЕРЖАВНОЇ АДМІНІСТРАЦІЇ) повідомляє про намір отримати дозвіл на викиди забруднюючих речовин в атмосферне повітря за адресою: 02125, м. Київ, вул. Петра Запорожця, 2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ідприємство належить до 3 групи об’єктів, для яких розробляються документи з обґрунтування обсягів викид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УНАЛЬНЕ НЕКОМЕРЦІЙНЕ ПІДПРИЄМСТВО «КИЇВСЬКИЙ МІСЬКИЙ ЦЕНТР НЕФРОЛОГІЇ ТА ДІАЛІЗУ» ВИКОНАВЧОГО ОРГАНУ КИЇВСЬКОЇ МІСЬКОЇ РАДИ (КИЇВСЬКОЇ МІСЬКОЇ ДЕРЖАВНОЇ АДМІНІСТРАЦІЇ) підприємство, займається наданням спеціалізованої медичної допомоги, а саме нефрології та діалізу. Всього на підприємстві діє 2 джерела викидів забруднюючих речовин, з яких в атмосферне повітря виділяється 9 забруднюючих речовин, миттєвий обсяг викидів дорівнює 0,125245  г/с, валовий викид становить 0,396333 т/рік. Забруднюючими речовинами є: Речовини у вигляді суспендованих твердих частинок недиференційованих за складом ‌0,000666 т/рік, Оксиди азоту (оксид та діоксид азоту) у перерахунку на діоксид азоту ‌0,016514 т/рік, ‌Азоту(1) оксид (N2O) 0,000046 т/рік, Діоксид сірки (діоксид та триоксид) у перерахунку на діоксид сірки 0,000528 т/рік, ‌Оксид вуглецю ‌0,007406 т/рік, ‌Вуглецю діоксид ‌0,370197 т/рік, Неметанові леткі органічні сполуки (НМЛОС)  ‌0,000916 т/рік, Метан 0,000055 т/рік, Хлор 0,000005 т/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іод проведення робіт з обґрунтування обсягів викидів для отримання Дозволу, згідно з результатами розрахунків розсіювання забруднюючих речовин в атмосферному повітрі, установлено, що концентрації забруднюючих речовин від стаціонарних джерел викидів не перевищують ГДК. 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Зауваження та пропозиції просимо надсилати в місячний термін до </w:t>
      </w:r>
      <w:r>
        <w:rPr>
          <w:sz w:val="28"/>
          <w:szCs w:val="28"/>
          <w:lang w:val="ru-RU" w:eastAsia="en-US"/>
        </w:rPr>
        <w:t>Управління екології та природних ресурсів виконавчого органу Київської міської ради (КМДА) за адресою: м. Київ, вул. Турівська, буд. 28, тел. (044) 366 64 10.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1 Знак Знак Знак Знак Знак Знак Знак Знак Знак Знак Знак Знак Знак Знак Знак Знак Знак Знак1"/>
    <w:basedOn w:val="Normal"/>
    <w:qFormat/>
    <w:pPr/>
    <w:rPr>
      <w:rFonts w:cs="Verdana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21:00Z</dcterms:created>
  <dc:creator>COMP</dc:creator>
  <dc:description/>
  <cp:keywords/>
  <dc:language>en-US</dc:language>
  <cp:lastModifiedBy>User</cp:lastModifiedBy>
  <cp:lastPrinted>2016-06-30T11:03:00Z</cp:lastPrinted>
  <dcterms:modified xsi:type="dcterms:W3CDTF">2022-10-27T06:27:00Z</dcterms:modified>
  <cp:revision>81</cp:revision>
  <dc:subject/>
  <dc:title>Товариство з обмеженою відповідальністю «Великі ключі» (Територія садового будинку) повідомляє про намір отримати дозвіл на викиди забруднюючих речовин в атмосферне повітря</dc:title>
</cp:coreProperties>
</file>