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овариство з обмеженою відповідальністю «РОЯЛТІ-РЕНТ»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ідомляє про намір отримати дозвіл на викиди забруднюючих речовин в атмосферне повітря за адресою: 0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b w:val="false"/>
          <w:sz w:val="28"/>
          <w:szCs w:val="28"/>
        </w:rPr>
        <w:t>, м.Київ, Дарницький район, вул. М.Гришка, будинок 3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ство належить до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 xml:space="preserve"> групи об’єктів, для яких розробляються документи з обґрунтування обсягів викиді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ОВ «РОЯЛТІ-РЕНТ» здійснює свою діяльність, як комплекс з торгівельно-офісними приміщеннями, закладами громадського харчування</w:t>
      </w:r>
      <w:r>
        <w:rPr>
          <w:rFonts w:cs="Times New Roman" w:ascii="Times New Roman" w:hAnsi="Times New Roman"/>
          <w:b w:val="false"/>
          <w:sz w:val="28"/>
          <w:szCs w:val="28"/>
        </w:rPr>
        <w:t>.  Джерелами забруднення атмосферного повітря на підприємстві є труби котельні; компресори кондиціонерів, труби закладів громадського харчування. Всього на підприємстві діє 12 джерел викиду забруднюючих речовин (та 1 пересувне), з яких в атмосферне повітря виділяється 8 забруднюючих речовин, миттєвий обсяг викидів дорівнює 0,02599 г/с, валовий викид становить 436,8285806 т/рік. Забруднюючими речовинами є: Ртуть та її сполуки (у перерахунку на ртуть) 0,0000006 т/рік, Оксиди азоту (у перерахунку на діоксид азоту [NO + NO2])</w:t>
        <w:tab/>
        <w:t>0,055541 т/рік, Азоту(1) оксид (N2O) 0,000764 т/рік, Оксид вуглецю 0,083983 т/рік, Вуглецю діоксид 436,612 т/рік,  Акролеїн 0,00864 т/рік, Метан 0,007652 т/рік, Фреони 0,06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уваження та пропозиції просимо надсилати в місячний термін до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Дарницької районної в місті Києві державної адміністрації за адресою: 02660, м. Київ, вул. О. Кошиця,11, адреса електронної пошти: </w:t>
      </w:r>
      <w:r>
        <w:rPr>
          <w:b/>
        </w:rPr>
        <w:t>(</w:t>
      </w:r>
      <w:hyperlink r:id="rId2">
        <w:r>
          <w:rPr>
            <w:rStyle w:val="InternetLink"/>
            <w:shd w:fill="FFFFFF" w:val="clear"/>
          </w:rPr>
          <w:t>darn_infozaput@kmda.gov.ua</w:t>
        </w:r>
      </w:hyperlink>
      <w:r>
        <w:rPr>
          <w:rStyle w:val="StrongEmphasis"/>
          <w:b w:val="false"/>
          <w:color w:val="333333"/>
          <w:shd w:fill="FFFFFF" w:val="clear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ecology@kyivcity.gov.u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n_infozaput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Пользователь Windows</cp:lastModifiedBy>
  <cp:lastPrinted>2016-06-30T11:03:00Z</cp:lastPrinted>
  <dcterms:modified xsi:type="dcterms:W3CDTF">2022-09-29T08:37:00Z</dcterms:modified>
  <cp:revision>110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