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08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sz w:val="36"/>
          <w:szCs w:val="36"/>
        </w:rPr>
        <w:t>ЗАЯВА ПРО НАМІРИ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Товариство з обмеженою відповідальністю «СОКАР ПЕТРОЛЕУМ», </w:t>
      </w:r>
      <w:r>
        <w:rPr>
          <w:rFonts w:cs="Times New Roman" w:ascii="Times New Roman" w:hAnsi="Times New Roman"/>
          <w:b w:val="false"/>
          <w:sz w:val="28"/>
          <w:szCs w:val="28"/>
        </w:rPr>
        <w:t>повідомляє про намір отримати дозвіл на викиди забруднюючих речовин в атмосферне повітря за адресою: 01014, м. Київ, Печерський р-н., бульвар Дружби Народів, 3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приємство належить до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</w:rPr>
        <w:t xml:space="preserve"> групи об’єктів, для яких розробляються документи з обґрунтування обсягів викидів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ЗК ТОВ «СОКАР ПЕТРОЛЕУМ» займається відпуском 4-х видів бензину , 2-х видів дизельного пального та скрапленого газу та продажу супутніх товарі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Джерелами забруднення атмосферного повітря на підприємстві є; резервуари зберігання палива, ПРК, дизель-генератор. Всього на підприємстві діє 22 джерела викиду забруднюючих речовин (та 2 пересувних), з яких в атмосферне повітря виділяється 11 забруднюючих речовин, миттєвий обсяг викидів дорівнює 1,06335 г/с, валовий викид становить 17,64585 т/рік. Забруднюючими речовинами є: Речовини у вигляді суспендованих твердих частинок - 0,00494 т/рік, Оксиди азоту (оксид та діоксид азоту) у перерахунку на діоксид азоту - </w:t>
        <w:tab/>
        <w:t>0,014444 т/рік, Азоту(1) оксид (N2O) - 0,000198 т/рік, Діоксид сірки (діоксид та триоксид) у перерахунку на діоксид сірки- 0,005177 т/рік, Оксид вуглецю - 0,033287 т/рік, Вуглецю діоксид - 5,812 т/рік, Бутан - 1,235268 т/рік, Бензин (нафтовий,малосірчистий, в перерахунку на вуглець)</w:t>
        <w:tab/>
        <w:t xml:space="preserve"> - 9,446017 т/рік, Вуглеводні гpаничні С12-С19(розчинник РПК-265 П та інш.) - 0,221313 т/рік, Пропан - 0,872968 т/рік, Метан - 0,000238 т/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іод проведення робіт з обґрунтування обсягів викидів для отримання Дозволу, згідно з результатами розрахунків розсіювання забруднюючих речовин в атмосферному повітрі, установлено, що концентрації забруднюючих речовин від стаціонарних джерел викидів не перевищують ГД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уваження та пропозиції просимо надсилати в місячний термін до Управління екології та природних ресурсів Виконавчого органу Київської міської ради (КМДА) за адресою: 04080, м. Київ, вул. Турівська, 28, тел. (044) 366-64-10 (-11), e-mail: ecology@kyivcity.gov.u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1 Знак Знак Знак Знак Знак Знак Знак Знак Знак Знак Знак Знак Знак Знак Знак Знак Знак Знак1"/>
    <w:basedOn w:val="Normal"/>
    <w:qFormat/>
    <w:pPr/>
    <w:rPr>
      <w:rFonts w:cs="Verdana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1:00Z</dcterms:created>
  <dc:creator>COMP</dc:creator>
  <dc:description/>
  <cp:keywords/>
  <dc:language>en-US</dc:language>
  <cp:lastModifiedBy>User</cp:lastModifiedBy>
  <cp:lastPrinted>2016-06-30T11:03:00Z</cp:lastPrinted>
  <dcterms:modified xsi:type="dcterms:W3CDTF">2022-12-15T11:40:00Z</dcterms:modified>
  <cp:revision>112</cp:revision>
  <dc:subject/>
  <dc:title>Товариство з обмеженою відповідальністю «Великі ключі» (Територія садового будинку) повідомляє про намір отримати дозвіл на викиди забруднюючих речовин в атмосферне повітря</dc:title>
</cp:coreProperties>
</file>