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Виробничий підрозділ вагонна дільниця станції Київ – Пасажирський філії «Пасажирська компанія» АТ «Укрзалізниця» 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3049, м. Київ, вул. Уманська, 8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Виробничий підрозділ вагонна дільниця станції Київ – Пасажирський філії «Пасажирська компанія» АТ «Укрзалізниця» </w:t>
      </w:r>
      <w:r>
        <w:rPr>
          <w:bCs/>
          <w:lang w:val="uk-UA"/>
        </w:rPr>
        <w:t xml:space="preserve">спеціалізується на </w:t>
      </w:r>
      <w:r>
        <w:rPr>
          <w:color w:val="000000"/>
          <w:lang w:val="uk-UA"/>
        </w:rPr>
        <w:t>технічному обслуговуванні та ремонті залізничного транспорту</w:t>
      </w:r>
      <w:r>
        <w:rPr>
          <w:lang w:val="uk-UA" w:eastAsia="uk-UA"/>
        </w:rPr>
        <w:t>. Підприємство забезпечує підготовку пасажирських поїздів і окремих вагонів. Головним завданням виробництва є прийом сортування, прання, прасування, ремонт,вибраковка та різка білизни. Джерелами забруднення є механічна пральня, пост деревообробки, металообробки, склад вугілля, автозаправна станція , технічні резервуари для палива. В процесі виробничої діяльності в атмосферне повітря виділяються такі забруднюючі речовини:</w:t>
      </w:r>
      <w:r>
        <w:rPr/>
        <w:t xml:space="preserve"> </w:t>
      </w:r>
      <w:r>
        <w:rPr>
          <w:lang w:val="uk-UA" w:eastAsia="uk-UA"/>
        </w:rPr>
        <w:t xml:space="preserve">Залізо та його сполуки (у перерахунку на залізо) - </w:t>
      </w:r>
      <w:r>
        <w:rPr/>
        <w:t>0,009</w:t>
      </w:r>
      <w:r>
        <w:rPr>
          <w:lang w:val="uk-UA"/>
        </w:rPr>
        <w:t xml:space="preserve"> т/рік</w:t>
      </w:r>
      <w:r>
        <w:rPr>
          <w:lang w:val="uk-UA" w:eastAsia="uk-UA"/>
        </w:rPr>
        <w:t xml:space="preserve">, ртуть та її сполуки (у перерахунку на ртуть) - </w:t>
      </w:r>
      <w:r>
        <w:rPr/>
        <w:t>0,0000144</w:t>
      </w:r>
      <w:r>
        <w:rPr>
          <w:lang w:val="uk-UA"/>
        </w:rPr>
        <w:t xml:space="preserve"> т/рік</w:t>
      </w:r>
      <w:r>
        <w:rPr>
          <w:lang w:val="uk-UA" w:eastAsia="uk-UA"/>
        </w:rPr>
        <w:t xml:space="preserve">, манган та його сполуки (у перерахунку на діоксид мангану - </w:t>
      </w:r>
      <w:r>
        <w:rPr/>
        <w:t>0,001039</w:t>
      </w:r>
      <w:r>
        <w:rPr>
          <w:lang w:val="uk-UA"/>
        </w:rPr>
        <w:t xml:space="preserve"> т/рік</w:t>
      </w:r>
      <w:r>
        <w:rPr>
          <w:lang w:val="uk-UA" w:eastAsia="uk-UA"/>
        </w:rPr>
        <w:t xml:space="preserve">, речовини у вигляді суспендованих твердих частинок (мікрочастинки і волокна) - </w:t>
      </w:r>
      <w:r>
        <w:rPr/>
        <w:t>14,850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пил абразивно-металічний - </w:t>
      </w:r>
      <w:r>
        <w:rPr/>
        <w:t>1,310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пил деревний - </w:t>
      </w:r>
      <w:r>
        <w:rPr/>
        <w:t>1,643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пил антрациту (кам'яне вугілля) - </w:t>
      </w:r>
      <w:r>
        <w:rPr/>
        <w:t>0,216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пил бавовни - </w:t>
      </w:r>
      <w:r>
        <w:rPr/>
        <w:t>3,288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синтетичний миючий засіб типу "лотос" - </w:t>
      </w:r>
      <w:r>
        <w:rPr/>
        <w:t>0,116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сажа - </w:t>
      </w:r>
      <w:r>
        <w:rPr/>
        <w:t>8,277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оксиди азоту (у перерахунку на діоксид азоту [NO + NO2] - </w:t>
      </w:r>
      <w:r>
        <w:rPr/>
        <w:t>5,540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азоту (1) оксид [N2О] - </w:t>
      </w:r>
      <w:r>
        <w:rPr/>
        <w:t>0,532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сірки діоксид - </w:t>
      </w:r>
      <w:r>
        <w:rPr/>
        <w:t>12,089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сульфатна кислота (H2SO4 ) [сірчана кислота] - </w:t>
      </w:r>
      <w:r>
        <w:rPr/>
        <w:t>0,001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оксид вуглецю - </w:t>
      </w:r>
      <w:r>
        <w:rPr/>
        <w:t>5,767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вуглецю діоксид - </w:t>
      </w:r>
      <w:r>
        <w:rPr/>
        <w:t>6341,780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неметанові леткі органічні сполуки (НМЛОС) - </w:t>
      </w:r>
      <w:r>
        <w:rPr/>
        <w:t>4,465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бензин (нафтовий малосірчистий, у перерахунку на вуглець) - </w:t>
      </w:r>
      <w:r>
        <w:rPr/>
        <w:t>0,136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уайт-спірит - </w:t>
      </w:r>
      <w:r>
        <w:rPr/>
        <w:t>2,07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вуглеводні насичені С12–С19 (розчинник РПК–26611 і ін.) у перерахунку на сумарний органічний вуглець - </w:t>
      </w:r>
      <w:r>
        <w:rPr/>
        <w:t>0,005535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ксилол - </w:t>
      </w:r>
      <w:r>
        <w:rPr/>
        <w:t>2,237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кислота оцтова - </w:t>
      </w:r>
      <w:r>
        <w:rPr/>
        <w:t>0,042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формальдегід - </w:t>
      </w:r>
      <w:r>
        <w:rPr/>
        <w:t>0,013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метан - </w:t>
      </w:r>
      <w:r>
        <w:rPr/>
        <w:t>0,14304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хлор - </w:t>
      </w:r>
      <w:r>
        <w:rPr/>
        <w:t>0,0040025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натрію гідроокис (натр їдкий, сода каустична) - </w:t>
      </w:r>
      <w:r>
        <w:rPr/>
        <w:t>0,078651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кремнію діоксид аморфний (Аеросил-175) - </w:t>
      </w:r>
      <w:r>
        <w:rPr/>
        <w:t>0,000513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/рік, титану діоксид - </w:t>
      </w:r>
      <w:r>
        <w:rPr/>
        <w:t>0,000142</w:t>
      </w:r>
      <w:r>
        <w:rPr>
          <w:lang w:val="uk-UA" w:eastAsia="uk-UA"/>
        </w:rPr>
        <w:t xml:space="preserve"> т/рік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зменшення викидів речовин у вигляді суспендованих твердих частинок встановлено пилогазоочисні установки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Сумарні валові викиди становлять – 6404,613937 т/рік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Збір зауважень громадських організацій та окремих громадян з даного питання проводить Управління екології та природніх ресурсів виконавчого органу Київської міської ради (Київської міської державної адміністрації) за адресою: 04080, м. Київ, вул. Турівська, 28, тел. 044-366-64-10, електронна адреса: ecology@kyivcity.gov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426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451421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82" t="706" r="21315" b="9074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  <w:t>Код ЄДРПОУ 32772503 ІПН №327725026544, Св. ПДВ №100231232,</w:t>
    </w:r>
  </w:p>
  <w:p>
    <w:pPr>
      <w:pStyle w:val="Normal"/>
      <w:ind w:left="-567" w:hanging="0"/>
      <w:jc w:val="center"/>
      <w:rPr/>
    </w:pPr>
    <w:r>
      <w:rPr/>
      <w:t>IBAN UA 44 322313 0000026005012827217 в АТ «УКРЕКСІМБАНК» м. Київ МФО 322313</w:t>
    </w:r>
  </w:p>
  <w:p>
    <w:pPr>
      <w:pStyle w:val="Normal"/>
      <w:ind w:left="-567" w:hanging="0"/>
      <w:jc w:val="center"/>
      <w:rPr/>
    </w:pPr>
    <w:r>
      <w:rPr/>
      <w:t>Фактична (поштова) адреса: 04080, м. Київ, вул. Межигірська, 82 А, офіс 106, 207</w:t>
    </w:r>
  </w:p>
  <w:p>
    <w:pPr>
      <w:pStyle w:val="Normal"/>
      <w:ind w:left="-567" w:hanging="0"/>
      <w:jc w:val="center"/>
      <w:rPr/>
    </w:pPr>
    <w:r>
      <w:rPr/>
      <w:t>Тел.: (044) 462-54-00,425-48-95, (097) 261-33-75; e-mail: avtoeco@faust.net.ua;</w:t>
    </w:r>
  </w:p>
  <w:p>
    <w:pPr>
      <w:pStyle w:val="Normal"/>
      <w:ind w:left="-567" w:hanging="0"/>
      <w:jc w:val="center"/>
      <w:rPr/>
    </w:pPr>
    <w:r>
      <w:rPr/>
      <w:t>www.eco.aep.kiev.ua</w:t>
      <w:tab/>
      <w:tab/>
      <w:t xml:space="preserve"> www.aep.kiev.ua</w:t>
    </w:r>
  </w:p>
  <w:p>
    <w:pPr>
      <w:pStyle w:val="Normal"/>
      <w:ind w:left="-1134" w:right="-284" w:hanging="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53415</wp:posOffset>
              </wp:positionH>
              <wp:positionV relativeFrom="paragraph">
                <wp:posOffset>110490</wp:posOffset>
              </wp:positionV>
              <wp:extent cx="4581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3pt;margin-top:3pt;width:0pt;height:0pt" type="_x0000_t32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8:00Z</dcterms:created>
  <dc:creator>Vladislav</dc:creator>
  <dc:description/>
  <cp:keywords/>
  <dc:language>en-US</dc:language>
  <cp:lastModifiedBy>Yellow</cp:lastModifiedBy>
  <cp:lastPrinted>2022-07-29T13:03:00Z</cp:lastPrinted>
  <dcterms:modified xsi:type="dcterms:W3CDTF">2022-08-19T08:10:00Z</dcterms:modified>
  <cp:revision>6</cp:revision>
  <dc:subject/>
  <dc:title>Начальнику Державного управління</dc:title>
</cp:coreProperties>
</file>