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/>
      </w:pPr>
      <w:r>
        <w:rPr>
          <w:b/>
          <w:lang w:val="uk-UA"/>
        </w:rPr>
        <w:t>Повідомлення про наміри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Товариство з обмеженою відповідальністю «Охоронний Холдінг» повідомляє про намір отримання дозволу на викиди в атмосферне повітря забруднюючих речовин, що розташовується за адресою: </w:t>
      </w:r>
      <w:r>
        <w:rPr>
          <w:color w:val="000000"/>
          <w:lang w:val="uk-UA"/>
        </w:rPr>
        <w:t>02125, місто Київ, Дніпровський район, вулиця Остафія Дашкевича (Курнатовського), 20-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Основним видом діяльності Товариства з обмеженою відповідальністю «</w:t>
      </w:r>
      <w:r>
        <w:rPr>
          <w:lang w:val="uk-UA"/>
        </w:rPr>
        <w:t>Охоронний Холдінг</w:t>
      </w:r>
      <w:r>
        <w:rPr>
          <w:rFonts w:eastAsia="Calibri"/>
          <w:lang w:val="uk-UA" w:eastAsia="en-US"/>
        </w:rPr>
        <w:t>» згідно коду КВЕД є «80.10 Діяльність приватних охоронних служб». Основним джерелом забруднення на підприємстві є дизельний генератор. У процесі виробничої діяльності в атмосферне повітря виділяються такі забруднюючі речовини: оксиди азоту (оксид та діоксид азоту) в перерахунку на діоксид азоту – 0,015589 т/рік, оксидів вуглецю – 0,056287 т/рік, діоксид сірки (діоксид та триоксид) у перерахунку на діоксид сірки – 0,000694 т/рік, речовини у вигляді суспендованих твердих частинок недиференційованих за складом – 0,002205 т/рік неметанові леткі органічні сполуки (НМЛОС) – 0,004475 т/рік, азоту (1) оксид [N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O]– 0,000224 т/рік, метан – 0,000269 т/рік, вуглецю діоксид – 6,609141 т/рік. Сумарні валові викиди становлять – 6,689153 т/рік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ланується розробка документів, у яких обґрунтовуються обсяги викидів, для отримання дозволу на викиди забруднюючих речовин в атмосферне повітря стаціонарними джерелам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Усі викиди – у межах допустимих норм, перевищення санітарних норм на межі санітарно-захисної зони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й зауваження направляти протягом 30 календарних днів з моменту опублікування даного оголошення до Управління екології та природних ресурсів виконавчого органу Київської міської ради (Київської міської державної адміністрації) за адресою: 04080, м. Київ, вул. Турівська, 28; тел.: (044) 366-64-10, (044) 366-64-11; ел. пошта: ecology@kyivcity.gov.ua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1254214857875184474xfmc2">
    <w:name w:val="m_1254214857875184474xfmc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1 Знак"/>
    <w:qFormat/>
    <w:rPr>
      <w:rFonts w:eastAsia="Calibri"/>
      <w:iCs/>
      <w:color w:val="000000"/>
      <w:spacing w:val="1"/>
      <w:sz w:val="24"/>
      <w:szCs w:val="24"/>
    </w:rPr>
  </w:style>
  <w:style w:type="character" w:styleId="11">
    <w:name w:val="Заголовок 1 Знак"/>
    <w:qFormat/>
    <w:rPr>
      <w:i/>
      <w:color w:val="FF0000"/>
      <w:sz w:val="36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бычный1 Знак"/>
    <w:qFormat/>
    <w:rPr>
      <w:color w:val="000000"/>
      <w:lang w:bidi="ar-SA"/>
    </w:rPr>
  </w:style>
  <w:style w:type="character" w:styleId="13">
    <w:name w:val="Основной шрифт абзаца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абл 1"/>
    <w:basedOn w:val="Normal"/>
    <w:qFormat/>
    <w:pPr>
      <w:ind w:left="34" w:hanging="0"/>
      <w:jc w:val="center"/>
    </w:pPr>
    <w:rPr>
      <w:rFonts w:eastAsia="Calibri"/>
      <w:iCs/>
      <w:color w:val="000000"/>
      <w:spacing w:val="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Style17">
    <w:name w:val="Абзац"/>
    <w:basedOn w:val="Normal"/>
    <w:qFormat/>
    <w:pPr>
      <w:ind w:firstLine="567"/>
      <w:jc w:val="both"/>
    </w:pPr>
    <w:rPr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5:00Z</dcterms:created>
  <dc:creator>Vladislav</dc:creator>
  <dc:description/>
  <cp:keywords/>
  <dc:language>en-US</dc:language>
  <cp:lastModifiedBy>Максим</cp:lastModifiedBy>
  <cp:lastPrinted>2022-08-22T11:40:00Z</cp:lastPrinted>
  <dcterms:modified xsi:type="dcterms:W3CDTF">2022-08-22T10:07:00Z</dcterms:modified>
  <cp:revision>83</cp:revision>
  <dc:subject/>
  <dc:title>Начальнику Державного управління</dc:title>
</cp:coreProperties>
</file>