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autoSpaceDE w:val="false"/>
        <w:ind w:right="42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Виробничий підрозділ вагонне депо станції Київ – Пасажирський філії «Пасажирська компанія» АТ «Укрзалізниця» 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3049, м. Київ, вул. Уманська, 6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Виробничий підрозділ вагонне депо станції Київ – Пасажирський філії «Пасажирська компанія» АТ «Укрзалізниця» </w:t>
      </w:r>
      <w:r>
        <w:rPr>
          <w:bCs/>
          <w:lang w:val="uk-UA"/>
        </w:rPr>
        <w:t xml:space="preserve">спеціалізується на </w:t>
      </w:r>
      <w:r>
        <w:rPr>
          <w:color w:val="000000"/>
          <w:lang w:val="uk-UA"/>
        </w:rPr>
        <w:t>технічному обслуговуванні та ремонті залізничного транспорту</w:t>
      </w:r>
      <w:r>
        <w:rPr>
          <w:lang w:val="uk-UA" w:eastAsia="uk-UA"/>
        </w:rPr>
        <w:t xml:space="preserve">. Підприємство здійснює капітальний ремонт першого обсягу , деповський ремонт та технічне обслуговування всіх без винятку пасажирських вагонів експлуатаційного парку. Джерелами забруднення є станки механічної обробки металу, пост зварювання, миючі машини деталей, постів фарбування. </w:t>
        <w:tab/>
        <w:t>В процесі виробничої діяльності в атмосферне повітря виділяються такі забруднюючі речовини: оксид вуглецю -0,868804 т/рік , оксиди азоту у перерахунку на діоксид азоту – 0,083284 т/рік, вуглецю діоксид – 260,83852 т/рік, діоксид сірки – 1,517368 т/рік, речовини у вигляді суспендованих твердих частинок – 5,004986 т/рік, вуглеводні насичені С</w:t>
      </w:r>
      <w:r>
        <w:rPr>
          <w:vertAlign w:val="subscript"/>
          <w:lang w:val="uk-UA" w:eastAsia="uk-UA"/>
        </w:rPr>
        <w:t>12</w:t>
      </w:r>
      <w:r>
        <w:rPr>
          <w:lang w:val="uk-UA" w:eastAsia="uk-UA"/>
        </w:rPr>
        <w:t>-С</w:t>
      </w:r>
      <w:r>
        <w:rPr>
          <w:vertAlign w:val="subscript"/>
          <w:lang w:val="uk-UA" w:eastAsia="uk-UA"/>
        </w:rPr>
        <w:t>19</w:t>
      </w:r>
      <w:r>
        <w:rPr>
          <w:lang w:val="uk-UA" w:eastAsia="uk-UA"/>
        </w:rPr>
        <w:t xml:space="preserve"> у перерахунку на сумарний органічний вуглець – 0,124 т/рік, залізо та його сполуки (у перерахунок на залізо) – 0,012228 т/рік, манган та його сполуки у перерахунок на діоксид мангану – 0,000964 т/рік, ксилол – 0,161384 т/рік, сольвент нафта – 0,274999 т/рік, уайт-спірит – 2,0545891 т/рік, хром та його сполуки в перерахунку на триоксид хрому – 0,003701 т/рік, сульфатна кислота – 0,002908 т/рік, пил абразивний-металічний – 0,416508 т/рік, тетрахлоретилен – 0,09851 т/рік, спирт етиловий – 0,051 т/рік, масло мінеральне нафтове – 0,009044 т/рік, гас – 0,156 т/рік, неметанові леткі органічні сполуки – 2,494636 т/рік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Для зменшення викидів речовин у вигляді суспендованих твердих частинок встановлено пилогазоочисні установки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Сумарні валові викиди становлять – 274,173433 т/рік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Збір зауважень громадських організацій та окремих громадян з даного питання проводить Управління екології та природніх ресурсів виконавчого органу Київської міської ради (Київської міської державної адміністрації) за адресою: 04080, м. Київ, вул. Турівська, 28, тел. 044-366-64-10, електронна адреса: ecology@kyivcity.gov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426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451421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82" t="706" r="21315" b="9074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  <w:t>Код ЄДРПОУ 32772503 ІПН №327725026544, Св. ПДВ №100231232,</w:t>
    </w:r>
  </w:p>
  <w:p>
    <w:pPr>
      <w:pStyle w:val="Normal"/>
      <w:ind w:left="-567" w:hanging="0"/>
      <w:jc w:val="center"/>
      <w:rPr/>
    </w:pPr>
    <w:r>
      <w:rPr/>
      <w:t>IBAN UA 44 322313 0000026005012827217 в АТ «УКРЕКСІМБАНК» м. Київ МФО 322313</w:t>
    </w:r>
  </w:p>
  <w:p>
    <w:pPr>
      <w:pStyle w:val="Normal"/>
      <w:ind w:left="-567" w:hanging="0"/>
      <w:jc w:val="center"/>
      <w:rPr/>
    </w:pPr>
    <w:r>
      <w:rPr/>
      <w:t>Фактична (поштова) адреса: 04080, м. Київ, вул. Межигірська, 82 А, офіс 106, 207</w:t>
    </w:r>
  </w:p>
  <w:p>
    <w:pPr>
      <w:pStyle w:val="Normal"/>
      <w:ind w:left="-567" w:hanging="0"/>
      <w:jc w:val="center"/>
      <w:rPr/>
    </w:pPr>
    <w:r>
      <w:rPr/>
      <w:t>Тел.: (044) 462-54-00,425-48-95, (097) 261-33-75; e-mail: avtoeco@faust.net.ua;</w:t>
    </w:r>
  </w:p>
  <w:p>
    <w:pPr>
      <w:pStyle w:val="Normal"/>
      <w:ind w:left="-567" w:hanging="0"/>
      <w:jc w:val="center"/>
      <w:rPr/>
    </w:pPr>
    <w:r>
      <w:rPr/>
      <w:t>www.eco.aep.kiev.ua</w:t>
      <w:tab/>
      <w:tab/>
      <w:t xml:space="preserve"> www.aep.kiev.ua</w:t>
    </w:r>
  </w:p>
  <w:p>
    <w:pPr>
      <w:pStyle w:val="Normal"/>
      <w:ind w:left="-1134" w:right="-284" w:hanging="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53415</wp:posOffset>
              </wp:positionH>
              <wp:positionV relativeFrom="paragraph">
                <wp:posOffset>110490</wp:posOffset>
              </wp:positionV>
              <wp:extent cx="4581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3pt;margin-top:3pt;width:0pt;height:0pt" type="_x0000_t32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8:00Z</dcterms:created>
  <dc:creator>Vladislav</dc:creator>
  <dc:description/>
  <cp:keywords/>
  <dc:language>en-US</dc:language>
  <cp:lastModifiedBy>Yellow</cp:lastModifiedBy>
  <cp:lastPrinted>2022-06-24T14:42:00Z</cp:lastPrinted>
  <dcterms:modified xsi:type="dcterms:W3CDTF">2022-08-19T08:10:00Z</dcterms:modified>
  <cp:revision>4</cp:revision>
  <dc:subject/>
  <dc:title>Начальнику Державного управління</dc:title>
</cp:coreProperties>
</file>