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/>
      </w:pPr>
      <w:r>
        <w:rPr>
          <w:b/>
          <w:lang w:val="uk-UA"/>
        </w:rPr>
        <w:t>Повідомлення про намір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</w:t>
      </w:r>
      <w:r>
        <w:rPr>
          <w:bCs/>
          <w:lang w:val="uk-UA"/>
        </w:rPr>
        <w:t>ХОСТІНГ УКРАЇНА</w:t>
      </w:r>
      <w:r>
        <w:rPr>
          <w:lang w:val="uk-UA"/>
        </w:rPr>
        <w:t xml:space="preserve">»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2000, місто Київ, Солом'янський район, вулиця Миколи Шепелєва, 7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Основним видом діяльності Товариства з обмеженою відповідальністю «ХОСТІНГ УКРАЇНА» згідно коду КВЕД є «63.11 Оброблення даних, розміщення інформації на веб-вузлах і пов'язана з ними діяльність». Основним джерелом забруднення на підприємстві є дизельні генератори. У процесі виробничої діяльності в атмосферне повітря виділяються такі забруднюючі речовини: оксиди азоту (оксид та діоксид азоту) в перерахунку на діоксид азоту – 0,047671 т/рік, оксидів вуглецю – 0,163866 т/рік, діоксид сірки (діоксид та триоксид) у перерахунку на діоксид сірки – 0,002089 т/рік, речовини у вигляді суспендованих твердих частинок недиференційованих за складом – 0,006368 т/рік неметанові леткі органічні сполуки (НМЛОС) – 0,012262 т/рік, азоту (1) оксид [N2O]– 0,000613 т/рік, фреон (Пентафторетан R125; Дифторметан R32) – 0,082000 т/рік, метан – 0,000736 т/рік, вуглецю діоксид – 18,109046 т/рік. Сумарні валові викиди становлять – 18,424651 т/рік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й зауваження направляти протягом 30 календарних днів з моменту опублікування даного оголошення до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: (044) 366-64-10, (044) 366-64-11; ел. пошта: ecology@kyivcity.gov.ua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7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Vladislav</dc:creator>
  <dc:description/>
  <cp:keywords/>
  <dc:language>en-US</dc:language>
  <cp:lastModifiedBy>Максим</cp:lastModifiedBy>
  <cp:lastPrinted>2022-08-22T11:40:00Z</cp:lastPrinted>
  <dcterms:modified xsi:type="dcterms:W3CDTF">2022-08-22T09:04:00Z</dcterms:modified>
  <cp:revision>84</cp:revision>
  <dc:subject/>
  <dc:title>Начальнику Державного управління</dc:title>
</cp:coreProperties>
</file>