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92" w:hanging="0"/>
        <w:contextualSpacing/>
        <w:jc w:val="center"/>
        <w:rPr>
          <w:bCs/>
          <w:color w:val="000000"/>
          <w:u w:val="single"/>
          <w:lang w:val="en-US" w:eastAsia="en-US"/>
        </w:rPr>
      </w:pPr>
      <w:r>
        <w:rPr>
          <w:bCs/>
          <w:color w:val="000000"/>
          <w:u w:val="single"/>
          <w:lang w:val="en-US" w:eastAsia="en-US"/>
        </w:rPr>
        <w:t>ЗАЯВА ПРО НАМІР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Повне та скорочене найменування суб’єкта господарювання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ТОВАРИСТВО З ОБМЕЖЕНОЮ ВІДПОВІДАЛЬНІСТЮ ОККО-ДРАЙВ (ТОВ "</w:t>
      </w:r>
      <w:r>
        <w:rPr>
          <w:rFonts w:eastAsia="Lucida Sans Unicode" w:cs="Tahoma"/>
          <w:lang w:val="uk-UA" w:eastAsia="ru-RU" w:bidi="ru-RU"/>
        </w:rPr>
        <w:t xml:space="preserve">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ОККО-ДРАЙВ "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Ідентифікаційний код юридичної особи в ЄДРПОУ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20122395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Cs w:val="22"/>
          <w:lang w:val="uk-UA" w:eastAsia="ru-RU" w:bidi="ru-RU"/>
        </w:rPr>
      </w:pPr>
      <w:r>
        <w:rPr>
          <w:rFonts w:eastAsia="Lucida Sans Unicode" w:cs="Tahoma"/>
          <w:szCs w:val="22"/>
          <w:lang w:val="uk-UA" w:eastAsia="ru-RU" w:bidi="ru-RU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Україна, 82660, Львівська обл., Стрийський р-н, селище міського типу Славське, ВУЛИЦЯ ІВАНА ФРАНКА, будинок 14 А  , тел. (067)-208-90-40, e-mail: vbudilovskiy@gng.com.ua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Місцезнаходження об’єкта/промислового майданчика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04212, м. Київ, Оболонський район, вул. Богатирська, 2-Е.</w:t>
      </w:r>
      <w:r>
        <w:rPr>
          <w:rFonts w:eastAsia="Lucida Sans Unicode" w:cs="Tahoma"/>
          <w:szCs w:val="22"/>
          <w:lang w:val="uk-UA" w:eastAsia="ru-RU" w:bidi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Мета отримання дозволу на викиди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Дозвіл на викиди оформлюється у зв’язку із реконструкцією АЗК з влаштуванням АГЗП, а також зміною параметрів існуючих джерел викиді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Відомості про наявність висновку з оцінки впливу на довкілля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Висновок з оцінки впливу на довкілля № 21/01-20229159953/1 від 11.01.2023 р.. (позитивни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 xml:space="preserve">джерелами впливу на стан атмосферного повітря є :підземні резервуари зберігання бензину та дизельного пального, наземний резервуар зберігання СВГ, ПРК заправки автотранспорта, дизель-генератор, морозильні камери. </w:t>
      </w:r>
    </w:p>
    <w:p>
      <w:pPr>
        <w:pStyle w:val="Normal"/>
        <w:ind w:right="-2"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 xml:space="preserve">Бензин (нафтовий,малосірчистий, в перерахунку на вуглець) - 0,944032 т/рік, Вуглеводні насичені С12-С19 (розчинник РПК-26511 і ін.) у перерахунку на сумарний органічний вуглець - 0,051057т/рік, Речовини у вигляді суспендованих твердих частинок не диференційованих за складом - 0,00003 т/рік, Оксиди азоту (у перерахунку на діоксид азоту [NO + NO2]) - 0,0021 т/рік, Азоту(1) оксид (N2O) - 0,000036 т/рік Діоксид сірки (діоксид та триоксид) в перерахунку на діоксид сірки - 0,001 т/рік, Оксид вуглецю - 0,00054 т/рік, Вуглецю діоксид - 1,051 т/рік, Метан - 0,00004 т/рік, Фреони – 0,0001 т/рік, Пропан – 0,212772 т/рік, Бутан – 0,330817 т/рік. </w:t>
      </w:r>
    </w:p>
    <w:p>
      <w:pPr>
        <w:pStyle w:val="Normal"/>
        <w:ind w:right="-2"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Lucida Sans Unicode" w:cs="Tahoma"/>
          <w:lang w:val="uk-UA" w:eastAsia="ru-RU" w:bidi="ru-RU"/>
        </w:rPr>
        <w:t xml:space="preserve">Відповідність пропозицій щодо дозволених обсягів викидів законодавству: </w:t>
      </w:r>
      <w:r>
        <w:rPr>
          <w:rFonts w:eastAsia="Lucida Sans Unicode" w:cs="Tahoma"/>
          <w:i/>
          <w:u w:val="single"/>
          <w:lang w:val="uk-UA" w:eastAsia="ru-RU" w:bidi="ru-RU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>
          <w:color w:val="FF0000"/>
        </w:rPr>
      </w:pPr>
      <w:r>
        <w:rPr/>
        <w:t>Зауваження та пропозиції просимо надсилати в місячний термін до Департамент захисту довкілля та адаптації до зміни клімату виконавчого органу Київської міської ради (Київської міської державної адміністрації) (КМДА) за адресою: 04080, м. Київ, вул. Турівська, 28, тел. (044) 366-64-10(-11), e-mail: ecology@kyivcity.gov.ua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">
    <w:name w:val="Tекст абзаца"/>
    <w:basedOn w:val="TextBodyIndent"/>
    <w:qFormat/>
    <w:pPr>
      <w:widowControl w:val="false"/>
      <w:suppressAutoHyphens w:val="true"/>
      <w:spacing w:before="0" w:after="0"/>
      <w:ind w:left="0" w:firstLine="567"/>
      <w:jc w:val="both"/>
    </w:pPr>
    <w:rPr>
      <w:rFonts w:eastAsia="Lucida Sans Unicode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5:00Z</dcterms:created>
  <dc:creator>Nineal</dc:creator>
  <dc:description/>
  <dc:language>en-US</dc:language>
  <cp:lastModifiedBy>Администратор</cp:lastModifiedBy>
  <dcterms:modified xsi:type="dcterms:W3CDTF">2023-08-17T12:45:00Z</dcterms:modified>
  <cp:revision>2</cp:revision>
  <dc:subject/>
  <dc:title/>
</cp:coreProperties>
</file>