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КЛО» (ТОВ «КЛО»)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41461030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8130, Київська обл., Києво-Святошинський район, село Петропавлівська Борщагівка, вулиця Велика Кільцева, будинок 2 , тел. </w:t>
      </w:r>
      <w:r>
        <w:rPr>
          <w:i/>
          <w:szCs w:val="22"/>
          <w:u w:val="single"/>
          <w:lang w:val="en-US"/>
        </w:rPr>
        <w:t>(</w:t>
      </w:r>
      <w:r>
        <w:rPr>
          <w:i/>
          <w:szCs w:val="22"/>
          <w:u w:val="single"/>
        </w:rPr>
        <w:t>044</w:t>
      </w:r>
      <w:r>
        <w:rPr>
          <w:i/>
          <w:szCs w:val="22"/>
          <w:u w:val="single"/>
          <w:lang w:val="en-US"/>
        </w:rPr>
        <w:t>) 494-31-11</w:t>
      </w:r>
      <w:r>
        <w:rPr>
          <w:i/>
          <w:szCs w:val="22"/>
          <w:u w:val="single"/>
        </w:rPr>
        <w:t xml:space="preserve">, e-mail: </w:t>
      </w:r>
      <w:r>
        <w:rPr>
          <w:i/>
          <w:szCs w:val="22"/>
          <w:u w:val="single"/>
          <w:lang w:val="en-US"/>
        </w:rPr>
        <w:t>daboss4</w:t>
      </w:r>
      <w:r>
        <w:rPr>
          <w:i/>
          <w:szCs w:val="22"/>
          <w:u w:val="single"/>
        </w:rPr>
        <w:t>@ukr.net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2121, м. Київ, Дарницький р-н., просп. М. Бажана, 2-Б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у зв’язку зі змінами юридичних осіб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</w:rPr>
        <w:t>Висновок з оцінки впливу на довкілля № 21/01-20229159953/1 від 11.01.2023 р. (позитивний)</w:t>
      </w:r>
      <w:r>
        <w:rPr>
          <w:i/>
          <w:szCs w:val="22"/>
          <w:u w:val="single"/>
        </w:rPr>
        <w:t>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 xml:space="preserve">джерелами впливу на стан атмосферного повітря є :підземні та наземні резервуари зберігання бензину, дизельного пального та СВГ, ПРК заправки автотранспорта та Дизель-генератор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Оксид вуглецю 0,00401 т/рік, Вуглецю діоксид</w:t>
        <w:tab/>
        <w:t xml:space="preserve"> 2,13 т/рік, Метан</w:t>
        <w:tab/>
        <w:t xml:space="preserve"> 0,00008 т/рік, Речовини у вигляді суспендованих твердих частинок недиференційованих за складом 0,00054 т/рік, Оксиди азоту (оксид та діоксид азоту) у перерахунку на діоксид азоту 0,004945 т/рік, Азоту(1) оксид (N2O) 0,00007 т/рік, Діоксид сірки (діоксид та триоксид) у перерахунку на діоксид сірки</w:t>
        <w:tab/>
        <w:t xml:space="preserve">0,00191 т/рік, Бутан 1,252963 т/рік, Бензин (нафтовий,малосірчистий, в перерахунку на вуглець) 1,667084 т/рік, Вуглеводні насичені С12-С19(розчинник РПК-265 П та інш.) </w:t>
        <w:tab/>
        <w:t>0,218301 т/рік , Пропан</w:t>
        <w:tab/>
        <w:t xml:space="preserve"> 0,835956 т/рік. 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ind w:left="0" w:right="-2" w:firstLine="567"/>
        <w:rPr/>
      </w:pPr>
      <w:bookmarkStart w:id="5" w:name="OLE_LINK164"/>
      <w:bookmarkStart w:id="6" w:name="OLE_LINK30"/>
      <w:bookmarkStart w:id="7" w:name="OLE_LINK29"/>
      <w:bookmarkStart w:id="8" w:name="OLE_LINK173"/>
      <w:bookmarkStart w:id="9" w:name="OLE_LINK74"/>
      <w:bookmarkEnd w:id="5"/>
      <w:bookmarkEnd w:id="6"/>
      <w:bookmarkEnd w:id="7"/>
      <w:bookmarkEnd w:id="8"/>
      <w:bookmarkEnd w:id="9"/>
      <w:r>
        <w:rPr/>
        <w:t>Зауваження та пропозиції просимо надсилати в місячний термін до:</w:t>
      </w:r>
    </w:p>
    <w:p>
      <w:pPr>
        <w:pStyle w:val="T"/>
        <w:ind w:left="0" w:right="-2" w:firstLine="567"/>
        <w:rPr/>
      </w:pPr>
      <w:r>
        <w:rPr/>
        <w:t>1)</w:t>
        <w:tab/>
        <w:t>Дарницької районної в місті Києві державної адміністрації за адресою: 02660, м. Київ, вул. О. Кошиця,11, адреса електронної пошти: (darn_infozaput@kmda.gov.ua).</w:t>
      </w:r>
    </w:p>
    <w:p>
      <w:pPr>
        <w:pStyle w:val="T"/>
        <w:ind w:left="0" w:right="-2" w:firstLine="567"/>
        <w:rPr/>
      </w:pPr>
      <w:r>
        <w:rPr/>
        <w:t>2)</w:t>
        <w:tab/>
        <w:t>Департамент захисту довкілля та адаптації до зміни клімату Виконавчого органу Київської міської ради (КМДА) за адресою: 04080, м. Київ, вул. Турівська, 28, тел. (044) 366-64-10 (-11), e-mail: ecology@kyivcity.gov.ua.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Пользователь Windows</cp:lastModifiedBy>
  <cp:lastPrinted>2015-01-15T12:14:00Z</cp:lastPrinted>
  <dcterms:modified xsi:type="dcterms:W3CDTF">2023-12-13T13:29:00Z</dcterms:modified>
  <cp:revision>31</cp:revision>
  <dc:subject>03-07-D</dc:subject>
  <dc:title/>
</cp:coreProperties>
</file>