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олошення щодо намірів про отримання дозволу на викиди забруднюючих речовин у повітр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овариство з обмеженою відповідальністю «ФНК ГРУП» </w:t>
      </w:r>
      <w:r>
        <w:rPr>
          <w:sz w:val="24"/>
          <w:szCs w:val="24"/>
        </w:rPr>
        <w:t xml:space="preserve">(ТОВ «ФНК ГРУП», ЄДРПОУ 42569053), місце реєстрації: 04050, м. Київ, вул. Студентська, буд.5-7, тел. (044) 520-50-50, електронна пошта – </w:t>
      </w:r>
      <w:hyperlink r:id="rId2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gnet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, повідомляє про наміри щодо отримання Дозволу на викиди забруднюючих речовин в атмосферне повітря для офісної будівлі, що розташована за адресою: 03150, м. Київ, Печерський р-н, вул. Велика Васильківська, 13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звіл на викиди отримується вперше для нововведеного об’єкта. Відповідно до ст. 3 Закону України «Про оцінку впливу на довкілля» планована діяльність підприємства не потрапляє під процедуру оцінки впливу на довкілля. Об’єкт вводиться у рамках проекту «Комплексна забудова території кварталу по вул. Червоноармійській, 137, 139 у складі будівництва об’єктів житлового та громадського призначення з паркінгами у Печерському районі м. Києва»,  у складі проектних документів є Оцінка впливу на навколишнє середовище П705-19/60-Д-ОВН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ОВ «ФНК ГРУП» </w:t>
      </w:r>
      <w:r>
        <w:rPr>
          <w:sz w:val="24"/>
          <w:szCs w:val="24"/>
        </w:rPr>
        <w:t xml:space="preserve">- керуюча компанія, яка займається управлінням та експлуатацією офісної будівлі за адресою вул. Велика Васильківська, 139. Підприємство не </w:t>
      </w:r>
      <w:r>
        <w:rPr>
          <w:rFonts w:eastAsia="Calibri"/>
          <w:sz w:val="24"/>
          <w:szCs w:val="24"/>
        </w:rPr>
        <w:t xml:space="preserve">випускає продукції.  Основний вид діяльності за КВЕД: 81.10 Комплексне обслуговування об'єктів. В офісній будівлі є котельня, що обладнана двома котлами загальною тепловою потужністю 1,720 МВт;  дворівневий паркінг на 83 та 155 машиномісць. Після завершення будівельних робіт та оздоблення буде введено в дію ресторан, забруднюючі речовини будуть надходити при приготуванні їжі, випіканні хлібобулочних виробів та мийки посуду. Для очищення витяжного повітря від обладнання ресторану передбачено встановлення гідрофільтру SMOKI MAXI GRILL 5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ідприємстві буде 7 організованих стаціонарних джерела викиду забруднюючих речов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>До атмосферне повітря буде надходить 18 найменувань забруднюючих речовин, найбільший вкладник забруднення: вуглецю діоксид (парниковий газ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ужність викиду буде становить: </w:t>
      </w:r>
      <w:r>
        <w:rPr>
          <w:b/>
          <w:sz w:val="24"/>
          <w:szCs w:val="24"/>
        </w:rPr>
        <w:t>0,1517662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/с</w:t>
      </w:r>
      <w:r>
        <w:rPr>
          <w:sz w:val="24"/>
          <w:szCs w:val="24"/>
        </w:rPr>
        <w:t xml:space="preserve"> та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304,55840895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/рік ( 0,74120895 т/рік без урахування вуглецю діоксиду)</w:t>
      </w:r>
      <w:r>
        <w:rPr>
          <w:sz w:val="24"/>
          <w:szCs w:val="24"/>
        </w:rPr>
        <w:t>, в т.ч. за речовинами: натрію карбонат - 0,004350 т/рік; ртуть та її сполуки в перерахунку на ртуть – 0,0000006 т/рік; оксиди азоту (оксид та діоксид) у перерахунку на діоксид азоту – 0,182806 т/рік; аміак - 0,00000045 т/рік; оксид вуглецю – 0,3813250 т/рік; спирт етиловий – 0,1283 т/рік; акролеїн – 0,00005405 т/рік; альдегід пропіоновий (пропаналь) – 0,00000135 т/рік; ацетальдегід – 0,00359 т/рік; кислота валеріанова – 0,0000036 т/рік; кислота оцтова – 0,01324 т/рік; діметиламін – 0,0000009 т/рік; вуглеводні гpаничні С12-С19 (розчинник РПК-26511 та ін.) у перерахунку на сумарний органічний вуглець – 0,000741 т/рік; речовини у вигляді суспендованих твердих частинок недиференційованих за складом – 0,00441 т/рік; неметанові леткі сполуки (НМЛОС) – 0,0139 т/рік; метан – 0,006728 т/рік; азоту (1) оксид [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 – 0,001758 т/рік; вуглецю діоксид – 303,8172 т/рі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віднесено до третьої групи за ступенем впливу об'єкту на забруднення атмосферного повітря, та не потребує взяття на державний облік за обсягами потенційних викидів забруднюючих речовин в атмосферу. Підприємство відноситься до третьої групи – заходи щодо впровадження найкращих існуючих технологій виробництва не розробляються. Нормативи ГДВ забруднюючих речовин не перевищені – заходи щодо скорочення викидів не розробляю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>Аналіз розрахунку розсіювання свідчить про те, що перевищень встановлених гранично-допустимих концентрацій на межі житлової забудови не виявлено. Встановлені нормативи граничнодопустимих викидів дотримуються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 xml:space="preserve">Зауваження та пропозиції щодо намірів ТОВ «ФНК ГРУП» в отриманні Дозволу на викиди надсилати протягом 30 календарних днів після публікації до </w:t>
      </w:r>
      <w:r>
        <w:rPr>
          <w:sz w:val="24"/>
          <w:szCs w:val="24"/>
          <w:lang w:val="en-US" w:eastAsia="en-US"/>
        </w:rPr>
        <w:t>Управління екології та природних ресурсів виконавчого органу Київської міської ради (Київської міської державної адміністрації) за адресою: м. Київ, вул. Турівська, 28; тел. 366-64-10, e-mail: ecology@kyivcity.gov.ua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gnet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6:00Z</dcterms:created>
  <dc:creator>Marina</dc:creator>
  <dc:description/>
  <cp:keywords/>
  <dc:language>en-US</dc:language>
  <cp:lastModifiedBy>Admin1 Magnett</cp:lastModifiedBy>
  <dcterms:modified xsi:type="dcterms:W3CDTF">2023-04-25T08:57:00Z</dcterms:modified>
  <cp:revision>3</cp:revision>
  <dc:subject/>
  <dc:title>ПАТ «Київмедпрепарат» повідомляє про наміри щодо отримання Дозволу на викиди забруднюючих речовин в атмосферне повітря для промислового майданчика № 2, розташованого за адресою 03115, м</dc:title>
</cp:coreProperties>
</file>