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ідомлення щодо намірів про отримання дозволу на викиди забруднюючих речовин у повітр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чірнє підприємство «ІСТТЕХ» </w:t>
      </w:r>
      <w:r>
        <w:rPr>
          <w:sz w:val="24"/>
          <w:szCs w:val="24"/>
        </w:rPr>
        <w:t xml:space="preserve">(ДП «ІСТТЕХ», ЄДРПОУ 25267572), місце реєстрації: 04050, м. Київ, Шевченківський р-н, вул. Глибочицька, 53, тел. (044) 463-79-40, електронна пошта – </w:t>
      </w:r>
      <w:r>
        <w:rPr>
          <w:sz w:val="24"/>
          <w:szCs w:val="24"/>
          <w:lang w:val="en-US"/>
        </w:rPr>
        <w:t>volo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ltrad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, повідомляє про наміри щодо отримання Дозволу на викиди забруднюючих речовин в атмосферне повітр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>Мета - отримання дозволу на викиди забруднюючих речовин для існуючого об’єкта у зв’язку з реконструкцією котельні з заміною котлів Paromat-Simplex-1400 (2 од.) на Vitocrossal 100 тип CIB 240 (2 од.), із зменшенням потужності котельні з 2,8 МВт до 0,44 МВт, у відповідності до Проекту «Реконструкція котельні ДП «ІСТТЕХ», яка розташована адресою: вул. Глибочицька, 53 в Шевченківському районі м. Києва» том 3 «Оцінка впливу на навколишнє середовище 02-22-А-ОВНС», та має позитивний експертний висновок щодо розгляду проектної документації № 0045-4299-22/УЕГ/А від 28 червня 2022 (реєстраційний номер ЕХ01:1696-6754-8977757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. 3 Закону України «Про оцінку впливу на довкілля» планована діяльність підприємства не потрапляє під процедуру оцінки впливу на довкіл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П «ІСТТЕХ» має у власності приміщення котельні, яка розташована в прибудові до будівлі за адресою: 04050, м. Київ, Шевченківський р-н, вул. Глибочицька, 5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жерелами утворення забруднюючих речовин є водогрійні котли Vitocrossal 100 тип CIB 240 (2 од.). На обладнані проведено режимно-налагоджувальні і еколого-теплотехнічні випробування. Котельня повністю автоматизована, система автоматизації забезпечує протиаварійний захист обладнання. Паливо – природний г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ідприємстві є одне організоване стаціонарне джерело викиду забруднюючих речов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>До атмосферного повітря надходить 6 найменувань забруднюючих речовин, найбільший вкладник забруднення: вуглецю діоксид (парниковий газ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яги викиду без урахування вуглецю діокси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209 г/с т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0,1328454 т/рік, в т.ч. за речовинами: оксиди азоту (оксид та діоксид) у перерахунку на діоксид азоту – 0,0111 г/с, 0,070196 т/рік; оксид вуглецю – 0,0098 г/с, 0,059327 т/рік; ртуть та її сполуки в перерахунку на ртуть – 0,0000004 т/рік; метан – 0,00302 т/рік; азоту (1) оксид [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 – 0,000302 т/рік. Крім того, вуглецю діоксид – 172,468 т/рі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віднесено до третьої групи за ступенем впливу об'єкту на забруднення атмосферного повітря, та не потребує взяття на державний облік за обсягами потенційних викидів забруднюючих речовин в атмосферу. Підприємство відноситься до третьої групи – заходи щодо впровадження найкращих існуючих технологій виробництва не розробляються. Нормативи ГДВ забруднюючих речовин не перевищені – заходи щодо скорочення викидів не розробляю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>Аналіз розрахунку розсіювання свідчить про те, що перевищень встановлених гранично-допустимих концентрацій на межі житлової забудови не виявлено. Встановлені нормативи граничнодопустимих викидів дотримуються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 xml:space="preserve">Зауваження та пропозиції щодо намірів ДП «ІСТТЕХ» в отриманні Дозволу на викиди надсилати протягом 30 календарних днів після публікації до </w:t>
      </w:r>
      <w:r>
        <w:rPr>
          <w:sz w:val="24"/>
          <w:szCs w:val="24"/>
          <w:lang w:val="en-US" w:eastAsia="en-US"/>
        </w:rPr>
        <w:t>Управління екології та природних ресурсів виконавчого органу Київської міської ради (Київської міської державної адміністрації) за адресою: м. Київ, вул. Турівська, 28; тел. 366-64-10, e-mail: ecology@kyivcity.gov.ua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0:00Z</dcterms:created>
  <dc:creator>Marina</dc:creator>
  <dc:description/>
  <cp:keywords/>
  <dc:language>en-US</dc:language>
  <cp:lastModifiedBy>Марина Каменева</cp:lastModifiedBy>
  <dcterms:modified xsi:type="dcterms:W3CDTF">2023-06-14T13:24:00Z</dcterms:modified>
  <cp:revision>23</cp:revision>
  <dc:subject/>
  <dc:title>ПАТ «Київмедпрепарат» повідомляє про наміри щодо отримання Дозволу на викиди забруднюючих речовин в атмосферне повітря для промислового майданчика № 2, розташованого за адресою 03115, м</dc:title>
</cp:coreProperties>
</file>