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>
          <w:rFonts w:eastAsia="Lucida Sans Unicode"/>
          <w:bCs/>
          <w:iCs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Повне та скорочене найменування суб’єкта господарювання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Акціонерне товариство «Українська залізниця» (АТ «Укрзалізниця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>
          <w:rFonts w:eastAsia="Lucida Sans Unicode"/>
          <w:bCs/>
          <w:iCs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Код ЄДРПОУ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400758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>
          <w:rFonts w:eastAsia="MS Mincho;ＭＳ 明朝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Місцезнаходження суб’єкта господарювання, контактний номер телефону, адреса електронної пошти: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03049, м. Київ, вул. Єжи Гедройця, 5; тел. (097) 903-11-82;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 xml:space="preserve"> e-mail: </w:t>
      </w:r>
      <w:r>
        <w:rPr>
          <w:sz w:val="23"/>
          <w:szCs w:val="23"/>
          <w:lang w:val="uk-UA"/>
        </w:rPr>
        <w:t>texviddil2_vch1@sw.uz.gov.ua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 xml:space="preserve">Місцезнаходження об’єкта/промислового майданчика: </w:t>
      </w:r>
      <w:r>
        <w:rPr>
          <w:sz w:val="23"/>
          <w:szCs w:val="23"/>
          <w:lang w:val="uk-UA"/>
        </w:rPr>
        <w:t>03049, м. Київ, Солом’янський район, вул. Уманська,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Мета отримання дозволу на викиди: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Отримання дозволу на викиди забруднюючих речовин в атмосферне повітря стаціонарними джерелами для існуючого об’є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bCs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: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Згідно ст. 3 ЗУ «Про оцінку впливу на довкілля» № 2059-VIII від 13.05.2022 р., вид діяльності підприємства не підлягає оцінці впливу на довкілля.</w:t>
      </w:r>
    </w:p>
    <w:p>
      <w:pPr>
        <w:pStyle w:val="16"/>
        <w:shd w:fill="auto" w:val="clear"/>
        <w:ind w:left="0" w:firstLine="567"/>
        <w:jc w:val="both"/>
        <w:rPr/>
      </w:pPr>
      <w:r>
        <w:rPr>
          <w:rFonts w:eastAsia="Lucida Sans Unicode"/>
          <w:i/>
          <w:sz w:val="23"/>
          <w:szCs w:val="23"/>
          <w:lang w:eastAsia="zxx"/>
        </w:rPr>
        <w:t>Загальний опис об’єкта (опис виробництв та технологічного устаткування):</w:t>
      </w:r>
      <w:r>
        <w:rPr>
          <w:rFonts w:eastAsia="Lucida Sans Unicode"/>
          <w:b/>
          <w:bCs/>
          <w:iCs w:val="false"/>
          <w:sz w:val="23"/>
          <w:szCs w:val="23"/>
          <w:lang w:eastAsia="zxx"/>
        </w:rPr>
        <w:t xml:space="preserve"> </w:t>
      </w:r>
      <w:r>
        <w:rPr>
          <w:rFonts w:eastAsia="MS Mincho;ＭＳ 明朝"/>
          <w:sz w:val="23"/>
          <w:szCs w:val="23"/>
          <w:lang w:eastAsia="zxx"/>
        </w:rPr>
        <w:t>Виробничий підрозділ вагонне депо станції Київ-Пасажирський філії «Пасажирська компанія» акціонерного товариства «Українська залізниця» здійснює капітальний ремонт другого обсягу (КР-2), капітальний ремонт першого обсягу і деповський ремонт та технічне обслуговування всіх без винятку пасажирських вагонів експлуатаційного парку</w:t>
      </w:r>
      <w:r>
        <w:rPr>
          <w:sz w:val="23"/>
          <w:szCs w:val="23"/>
        </w:rPr>
        <w:t>. Джерелами викидів є: д</w:t>
      </w:r>
      <w:r>
        <w:rPr>
          <w:rFonts w:eastAsia="MS Mincho;ＭＳ 明朝"/>
          <w:sz w:val="23"/>
          <w:szCs w:val="23"/>
          <w:lang w:eastAsia="zxx"/>
        </w:rPr>
        <w:t>ільниця зарядження електрокарів та електронавантажувачів, механічна майстерня, зварювальна дільниця, колісно-роликовий цех, інструментальний цех, малярний цех, столярний цех, ковальський цех, цех ходових частин, ТРК, хімчистка, редукторний цех, позиція закінчення вагонів, дільниця з утримання підйомно-транспортних засобів, склад ПММ, дизель генератори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Відомості щодо видів та обсягів викидів:</w:t>
      </w:r>
      <w:r>
        <w:rPr>
          <w:sz w:val="23"/>
          <w:szCs w:val="23"/>
          <w:lang w:val="uk-UA"/>
        </w:rPr>
        <w:t xml:space="preserve"> </w:t>
      </w:r>
      <w:r>
        <w:rPr>
          <w:rFonts w:eastAsia="MS Mincho;ＭＳ 明朝"/>
          <w:iCs/>
          <w:color w:val="000000"/>
          <w:spacing w:val="1"/>
          <w:sz w:val="23"/>
          <w:szCs w:val="23"/>
          <w:lang w:val="uk-UA" w:eastAsia="zxx"/>
        </w:rPr>
        <w:t>арсен та його сполуки в перерахунку на арсен – 0,000186 т/рік, залізо та його сполуки (у перерахунку на залізо) – 0,00027 т/рік, залізо та його сполуки (у перерахунку на залізо) – 0,009081 т/рік, мідь та її сполуки  (у перерахунку на мідь) – 0,000379 т/рік, манган та його сполуки (у перерахунку на діоксид мангану) – 0,0008715 т/рік, мідь та її сполуки у перерахунку на мідь – 0,000379 т/рік, нікель та його сполуки в перерахунку на нікель – 0,000341 т/рік, ртуть та її сполуки в перерахунку на ртуть – 0,0000221 т/рік, свинець і його сполуки в перерахунку на свинець – 0,000262 т/рік, хром та його сполуки в перерахунку на триоксид хрому – 0,0006188 т/рік, цинк та його сполуки ( у перерахунку на цинк) – 0,000523 т/рік, речовини у вигляді суспендованих твердих частинок (мікрочастинки та волокна) – 5,464513 т/рік, оксиди азоту (у перерахунку на діоксид азоту [NO + NO2] – 0,301092 т/рік, азоту (1) оксид [N2О] – 0,003741 т/рік, сірки діоксид – 1,432703 т/рік, сульфатна кислота (H2SO4 ) [сірчана кислота] – 0,012329,  оксид вуглецю – 4,0774037 т/рік, вуглецю діоксид – 234,18463 т/рік, неметанові леткі органічні сполуки (нмлос) – 1,361645 т/рік, бензин (нафтовий малосірчистий, у перерахунку на вуглець) – 0,0604638 т/рік, масло мінеральне нафтове (веретенне, машинне, циліндрове і ін.) – 0,096028 т/рік, сольвент нафта – 0,275 т/рік, уайт-спірит – 2,146839 т/рік, вуглеводні насичені С12–С19 (розчинник РПК–26511 і ін.) у перерахунку на сумарний органічний вуглець – 0,006475 т/рік, ксилол – 0,2648844 т/рік, тетрахлоретилен (перхлоретилен) – 0,112104 т/рік, метан - 0,002757 т/рік, натрію гідроокис (натр їдкий, сода каустична) – 0,0232792 т/рік, емульсол (склад: вода-97,6%, нітрит натрію-0,2%, сода кальцинована-0,2%, масло мінеральне-2%) – 0,001582 т/рік, кремнію діоксид аморфний (аеросил-175) – 0,000354 т/рік, титану діоксид – 0,000098 т/рік, сумарні валові викиди становлять – 249,83962 т/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Заходи щодо впровадження найкращих існуючих технологій виробництва, що виконані або/та які потребують виконання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На підприємстві відсутні виробництва та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Перелік заходів щодо скорочення викидів, що виконані або/та які потребують виконання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не передбачені, оскільки відсутні нормативні перевищення викид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Дотримання виконання природоохоронних заходів щодо скорочення викидів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не передбач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Відповідність пропозицій щодо дозволених обсягів викидів законодавству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Адреса обласної держадміністрації, до якої можуть надсилатися зауваження та пропозиції громадськості щодо дозволу на викиди: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: (044) 366-64-10, (044) 366-64-11; e-mail: ecology@kyivcity.gov.u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 xml:space="preserve">Строки подання зауважень та пропозицій: </w:t>
      </w:r>
      <w:r>
        <w:rPr>
          <w:rFonts w:eastAsia="Lucida Sans Unicode"/>
          <w:color w:val="000000"/>
          <w:sz w:val="23"/>
          <w:szCs w:val="23"/>
          <w:lang w:val="uk-UA" w:eastAsia="zxx"/>
        </w:rPr>
        <w:t>30 календарних днів з дня публікації повідомлення про намір.</w:t>
      </w:r>
    </w:p>
    <w:p>
      <w:pPr>
        <w:pStyle w:val="Normal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color w:val="000000"/>
          <w:sz w:val="23"/>
          <w:szCs w:val="23"/>
          <w:lang w:val="uk-UA" w:eastAsia="zxx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  <w:style w:type="paragraph" w:styleId="16">
    <w:name w:val="Абзац списка1"/>
    <w:basedOn w:val="Normal"/>
    <w:qFormat/>
    <w:pPr>
      <w:shd w:fill="FFFFFF" w:val="clear"/>
      <w:ind w:left="720" w:hanging="0"/>
    </w:pPr>
    <w:rPr>
      <w:rFonts w:eastAsia="Times New Roman" w:cs="Times New Roman"/>
      <w:iCs/>
      <w:color w:val="000000"/>
      <w:spacing w:val="1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Vladislav</dc:creator>
  <dc:description/>
  <cp:keywords/>
  <dc:language>en-US</dc:language>
  <cp:lastModifiedBy>Третий</cp:lastModifiedBy>
  <cp:lastPrinted>2023-02-10T15:14:00Z</cp:lastPrinted>
  <dcterms:modified xsi:type="dcterms:W3CDTF">2023-08-25T08:21:00Z</dcterms:modified>
  <cp:revision>200</cp:revision>
  <dc:subject/>
  <dc:title>Начальнику Державного управління</dc:title>
</cp:coreProperties>
</file>